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… </w:t>
      </w: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12.2017</w:t>
        <w:tab/>
        <w:tab/>
        <w:t xml:space="preserve">                                                                     № 58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затвердження паспорта міської програми „Фінансова підтримка громадських організацій інвалідів і ветеранів України у місті Мелітополі” та втрату чинності розпорядження міського голови від 07.07.2017 № 326-р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наказу Міністерства фінансів України від 12.12.2011 №1605 «Про внесення змін до наказу Міністерства фінансів України від 29.12.2002 №1098», на виконання розпорядження міського голови від 29.12.2016 №883-р «Про затвердження форми паспортів і звітів бюджетних та міськ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і затвердити паспорт міської програми «Фінансова підтримка громадських організацій інвалідів і ветеранів України у місті Мелітополі», затвердженої рішенням 32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26.06.2017 №5/1,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изнати таким, що втратило чинність, розпорядження міського голови від 07.07.2017 № 326-р «</w:t>
      </w:r>
      <w:r>
        <w:rPr>
          <w:sz w:val="28"/>
          <w:szCs w:val="28"/>
          <w:lang w:val="uk-UA"/>
        </w:rPr>
        <w:t>Про внесення змін і затвердження паспорта міської програми „Фінансова підтримка громадських організацій інвалідів і ветеранів України у місті Мелітополі”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 голова                                                       С.А. Мін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 xml:space="preserve">  І.В.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 xml:space="preserve">ЗАТВЕРДЖЕНО </w:t>
        <w:br/>
        <w:t>Розпорядження міського голов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>13.12.2017 № 58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jc w:val="both"/>
        <w:rPr>
          <w:szCs w:val="28"/>
        </w:rPr>
      </w:pPr>
      <w:r>
        <w:rPr>
          <w:szCs w:val="28"/>
        </w:rPr>
        <w:t>1. 0300000</w:t>
        <w:tab/>
        <w:tab/>
        <w:t xml:space="preserve">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(КПКВК МБ)                             (найменування головного розпорядника) </w:t>
      </w:r>
    </w:p>
    <w:p>
      <w:pPr>
        <w:pStyle w:val="Normal"/>
        <w:spacing w:before="120" w:after="0"/>
        <w:ind w:left="2832" w:hanging="2469"/>
        <w:jc w:val="both"/>
        <w:rPr/>
      </w:pPr>
      <w:r>
        <w:rPr>
          <w:szCs w:val="28"/>
        </w:rPr>
        <w:t>2. 0310000</w:t>
        <w:tab/>
        <w:t>Мелітопольська міська організація ветеранів України, Мелітопольська міська організація інвалідів війни і Збройних Сил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jc w:val="both"/>
        <w:rPr/>
      </w:pPr>
      <w:r>
        <w:rPr>
          <w:szCs w:val="28"/>
        </w:rPr>
        <w:t>3. 0313202     1030     «Фінансова підтримка громадських організацій інвалідів і ветеранів України у місті Мелітополі»</w:t>
      </w:r>
    </w:p>
    <w:p>
      <w:pPr>
        <w:pStyle w:val="Normal"/>
        <w:spacing w:before="120" w:after="0"/>
        <w:ind w:firstLine="363"/>
        <w:jc w:val="both"/>
        <w:rPr>
          <w:szCs w:val="28"/>
        </w:rPr>
      </w:pPr>
      <w:r>
        <w:rPr/>
        <w:t xml:space="preserve"> </w:t>
      </w:r>
      <w:r>
        <w:rPr/>
        <w:t>(КПКВК МБ)     (КФКВК)</w:t>
      </w:r>
      <w:r>
        <w:rPr>
          <w:vertAlign w:val="superscript"/>
        </w:rPr>
        <w:t>1</w:t>
      </w:r>
      <w:r>
        <w:rPr>
          <w:szCs w:val="28"/>
        </w:rPr>
        <w:t xml:space="preserve">                                          (найменування міської програми)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8"/>
        </w:rPr>
        <w:t xml:space="preserve">4. Обсяг бюджетних призначень бюджетних асигнувань – 151,00 тис. гривень, у тому числі загального фонду – 151,00 тис. гривень та спеціального фонду – 0,00 тис. гривень. 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Закони України «Про місцеве самоврядування в Україні», «Про увічнення Перемоги у Великій Вітчизняній війни 1941-1945 років», «Про внесення змін та доповнень до Закону «Про статус ветеранів війни, гарантії їх соціального захисту», рішення 26 сесії Мелітопольської міської ради Запорізької області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від 08.12.2016 № 2/28 «Про затвердження міської програми «Фінансова підтримка громадських організацій інвалідів і ветеранів України у місті Мелітополі», рішення 26 сесії Мелітопольської міської ради Запорізької області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21.12.2016 №5 «Про міський бюджет на 2017 рік», рішення 32 сесії Мелітопольської міської ради Запорізької області VII скликання              від 26.06.2017 №5/1 «Про внесення змін до рішення 26 сесії Мелітопольської міської ради Запорізької області VII скликання від 08.12.2016 №2/28 «Про затвердження міської програми «Фінансова підтримка громадських організацій інвалідів і ветеранів України у місті Мелітополі» .</w:t>
      </w:r>
    </w:p>
    <w:p>
      <w:pPr>
        <w:pStyle w:val="Normal"/>
        <w:spacing w:before="0" w:after="120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>6. Мета програми: забезпечення реалізації заходів, що проводять громадські організації інвалідів і ветеранів, виходячи з перспектив подальшого демократичного розвитку, забезпечення соціальної справедливості, захисту, законних прав, соціальних, економічних, вікових інтересів ветеранів, надання грошової допомоги ветеранам та непрацюючим пенсіонерам.</w:t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left="3530" w:firstLine="9214"/>
        <w:rPr>
          <w:szCs w:val="28"/>
        </w:rPr>
      </w:pPr>
      <w:r>
        <w:rPr>
          <w:szCs w:val="28"/>
        </w:rPr>
        <w:t xml:space="preserve">(тис. грн) </w:t>
      </w:r>
    </w:p>
    <w:tbl>
      <w:tblPr>
        <w:tblW w:w="144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53"/>
        <w:gridCol w:w="1400"/>
        <w:gridCol w:w="5460"/>
        <w:gridCol w:w="1820"/>
        <w:gridCol w:w="1820"/>
        <w:gridCol w:w="2100"/>
      </w:tblGrid>
      <w:tr>
        <w:trPr>
          <w:trHeight w:val="8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К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ФКВ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дання та заходи міської програми</w:t>
            </w:r>
            <w:r>
              <w:rPr>
                <w:szCs w:val="28"/>
                <w:vertAlign w:val="superscript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н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8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ння грошової допомоги ветеранам та непрацюючим пенсіонер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.00</w:t>
            </w:r>
          </w:p>
        </w:tc>
      </w:tr>
      <w:tr>
        <w:trPr>
          <w:trHeight w:val="10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дбання палива, придбання продуктових наборів, придбання канцтоварі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.00</w:t>
            </w:r>
          </w:p>
        </w:tc>
      </w:tr>
      <w:tr>
        <w:trPr>
          <w:trHeight w:val="8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лата комунальних послуг (послуги зв’язк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  <w:tbl>
            <w:tblPr>
              <w:tblW w:w="4965" w:type="dxa"/>
              <w:jc w:val="left"/>
              <w:tblInd w:w="5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</w:tc>
      </w:tr>
      <w:tr>
        <w:trPr>
          <w:trHeight w:val="10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слуговування автомобіля, придбання продуктових наборів, подарунк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шанування ветеранів війни, інвалідів війни, учасників бойових дій до Дня Перемоги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.00</w:t>
            </w:r>
          </w:p>
        </w:tc>
      </w:tr>
      <w:tr>
        <w:trPr>
          <w:trHeight w:val="7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1.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3966"/>
        <w:gridCol w:w="2221"/>
        <w:gridCol w:w="3799"/>
        <w:gridCol w:w="206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К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о інформац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грошової допомоги ветеранам та непрацюючим пенсіонер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ельність орг. групи організаці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іб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організац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яг грошової допомоги на 1 члена організації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1600</w:t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чікувана якіст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палива, придбання продуктових наборів, придбання канцтова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.00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а кількість продуктових набо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2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а кількість придбання пали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ієнтовна кількість предметів, матеріалів, обладнання та інвента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тість 1 л палив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родуктових набо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редметів та матеріал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7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лата комунальних послуг (послуги зв’язку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місяців отриманих посл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і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ньомісячний обсяг комунальних по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слуги зв’язку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50</w:t>
            </w:r>
          </w:p>
        </w:tc>
      </w:tr>
      <w:tr>
        <w:trPr>
          <w:trHeight w:val="10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говування автомобі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обладнання (ксерокс та принте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а кількість обслуговування та поточного ремонту автомобіля та обладн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оточного ремонту та технічного обслуговування автомобіля та обладн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-5.0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3966"/>
        <w:gridCol w:w="2221"/>
        <w:gridCol w:w="3799"/>
        <w:gridCol w:w="2061"/>
      </w:tblGrid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, захо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шанування ветеранів війни, інвалідів війни і учасників бойових дій, придбання подарунк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ішення 26 сесії Мелітопольської міської ради Запорізької області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ІІ скликання від 08.12.2016 №2/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ельність орг. групи організаці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і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організац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250</w:t>
            </w:r>
          </w:p>
        </w:tc>
      </w:tr>
      <w:tr>
        <w:trPr>
          <w:trHeight w:val="10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грошової допомоги на 1 члена організаці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500</w:t>
            </w:r>
          </w:p>
        </w:tc>
      </w:tr>
      <w:tr>
        <w:trPr>
          <w:trHeight w:val="10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/>
      </w:pPr>
      <w:r>
        <w:rPr/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"/>
        <w:gridCol w:w="2734"/>
        <w:gridCol w:w="837"/>
        <w:gridCol w:w="991"/>
        <w:gridCol w:w="990"/>
        <w:gridCol w:w="991"/>
        <w:gridCol w:w="991"/>
        <w:gridCol w:w="990"/>
        <w:gridCol w:w="991"/>
        <w:gridCol w:w="991"/>
        <w:gridCol w:w="990"/>
        <w:gridCol w:w="991"/>
        <w:gridCol w:w="1720"/>
      </w:tblGrid>
      <w:tr>
        <w:trPr>
          <w:tblHeader w:val="true"/>
          <w:trHeight w:val="258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джерел надходжен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КВ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ові видатки станом на 01 січня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ноз видатків до кінця реалізації інвестиційного проекту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ий проект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із бюджет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фінансування (за видами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ий проект 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</w:t>
        <w:tab/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(підпис) 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ab/>
        <w:tab/>
        <w:t>Я.В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(підпис)                         (ініціали та прізвище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8:00Z</dcterms:created>
  <dc:creator>User</dc:creator>
  <dc:description/>
  <cp:keywords/>
  <dc:language>en-US</dc:language>
  <cp:lastModifiedBy>Олена Байрак</cp:lastModifiedBy>
  <cp:lastPrinted>2017-12-11T12:08:00Z</cp:lastPrinted>
  <dcterms:modified xsi:type="dcterms:W3CDTF">2021-12-29T14:13:00Z</dcterms:modified>
  <cp:revision>7</cp:revision>
  <dc:subject/>
  <dc:title> </dc:title>
</cp:coreProperties>
</file>